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AF7CA7F76D343E5DFDF8FAF3BC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AF7CA7F76D343E5DFDF8FAF3BC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rOS8geaTgeOAjOaguOW/g+aKgOihk+OAjSAg5riv5LyB5YW344CM5aC05pmv57aT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IC0g6aaZ5rivIC0g6aaZ5riv5paH5Yyv57a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1IDA0OjI2OjI4PC9kaXY+PGRpdj7mnaXmupAgOiDjgIrml5fluJ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AF7CA7F76D343E5DFDF8FAF3BC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