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E1B8CEDC5250465F14AC409352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E1B8CEDC5250465F14AC409352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aZuuaFp+Wkp+iFpuOAjeetieaKgOihk+OAjOeWiueUsuOAjSAg5L+d5Z+O5Lit6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YWo56mp5a6aIC0g6aaZ5rivIC0g6aaZ5riv5paH5Yyv57a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I1IDA0OjI2OjQ3PC9kaXY+PGRpdj7mnaXmupAgOiDjgIrml5fl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E1B8CEDC5250465F14AC409352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