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BBCC7E3C3B2B30F52B53BC826C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BBCC7E3C3B2B30F52B53BC826C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1mea4r+WFseaLk+OAjOS9juepuue2k+a/n+OAjSAg5a+n5rOi54Sh5Lq65qmf56e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25rivICDoiKrnt5rkuIvmnIjoqabpo5sgIOWSluWVoeepuumBi+eNheWtkOWx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iAtIOmmmea4ry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NDoyNjo1Mz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BBCC7E3C3B2B30F52B53BC826C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