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7413C8AF4E631FEA0ADC617B5D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7413C8AF4E631FEA0ADC617B5D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youeNu+S4reS8geWKm+mHj+OAkeS4remQteeJueijveOAjOe0q+iNiuOAjeeb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nyAg5Yqg6YCf5YWD5pyX5Y2X6ZaL55m8IC0g6aaZ5rivIC0g6aaZ5riv5paH5Yyv57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1IDA0OjI3OjE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7413C8AF4E631FEA0ADC617B5D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