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835524CF85D3D8BFB325D0267A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835524CF85D3D8BFB325D0267A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juWutui2heaZpOOAjOWvp+azouW5q+OAjSAg6YKA55Ss5LyB5L6G5riv5oqV6LO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0g6aaZ5riv5paH5Yyv57ay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I3OjE1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835524CF85D3D8BFB325D0267A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