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DD21CA9E99A69A4A27456A3582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DD21CA9E99A69A4A27456A3582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1mea4rzEz6aCY5Z+f5ZCI5L2c6YGU5YWx6K2YICDmtrXok4vmipXos4fph5Hono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bXmlrAgLSDpppnmuK8gLSDpppnmuK/mlofljK/ntr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UgMDQ6Mjc6MzA8L2Rpdj48ZGl2Puadpea6kCA6IOOAiuaXl+W4n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DD21CA9E99A69A4A27456A3582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