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4:1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CC6181E4AEB683C7540D543E3F2A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C6181E4AEB683C7540D543E3F2A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cGUgRnJhbmNpcywgTGF0aW4gQW1lcmljYeKAmXMgZmlyc3QgcG9udGlmZiB3aG8g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ZXJlZCB3aXRoIGNoYXJtIGFuZCBodW1pbGl0eSwgZGllcyBhdCA4OCDigJMgU2lsaWNv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ZXkuPC9oMT48ZGl2PuWPkeW4g+S6jiA6IDIwMjUtMDQtMjEgMTA6MTg6MzI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ehheiwt+aWsOmXu+e9k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C6181E4AEB683C7540D543E3F2A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