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4:0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189F5BAD5A053A2F7899E61DCF5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189F5BAD5A053A2F7899E61DCF5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cmtlbGV5IHJlc2lkZW50cyBmaWdodCB0byBzYXZlIGhpc3RvcmljIHRoZWF0ZXI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ZW1vbGl0aW9uLjwvaDE+PGRpdj7lj5HluIPkuo4gOiAyMDI1LTA0LTIyIDExOjMzOjQ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noYXosLfmlrDpl7vnvZE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189F5BAD5A053A2F7899E61DCF5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