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0417CF6269F8B1AB2943B63241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0417CF6269F8B1AB2943B63241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91cyBudWRlIGJlYWNoIGluIFNhbiBNYXRlbyBDb3VudHkgcHJlc2VydmVkIGlu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aWxsaW9uIGRlYWwuPC9oMT48ZGl2PuWPkeW4g+S6jiA6IDIwMjUtMDQtMjQgMTM6NDc6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hheiwt+aWsOmXu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0417CF6269F8B1AB2943B63241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