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2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4D27ED072D9BDA8D7B5F5027A772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D27ED072D9BDA8D7B5F5027A772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3ZW5zb24gQnVpbGRlcnPigJkgZm91bmRlciwgQmFycnkgU3dlbnNvbiwgZGllcyBh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igJMgU2lsaWNvbiBWYWxsZXkuPC9oMT48ZGl2PuWPkeW4g+S6jiA6IDIwMjUtMDQtMjEg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MDU8L2Rpdj48ZGl2Puadpea6kCA6IOehheiwt+aWsOmXu+e9k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D27ED072D9BDA8D7B5F5027A772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