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ED0AD295D72AA77EFA04F8CC23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ED0AD295D72AA77EFA04F8CC23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iBKb3NlIGhvdGVsIHRvd2VyIGNsZWFycyBrZXkgaHVyZGxlIGluIHF1ZXN0IGZv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aCBsb2FuIGZ1bmRzLjwvaDE+PGRpdj7lj5HluIPkuo4gOiAyMDI1LTA0LTIyIDE1OjMw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oYXosLfmlrDpl7vnvZE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ED0AD295D72AA77EFA04F8CC23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