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0278E0FD71E53BB464D0379D92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0278E0FD71E53BB464D0379D92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WxkZXIgQmFycnkgU3dlbnNvbiBiZWxpZXZlZCBpbiBzdHJ1Z2dsaW5nIFNhbiBK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YW50YSBDcnV6IGRvd250b3ducyDigJMgU2lsaWNvbiBWYWxsZX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Q6MTI6MTg8L2Rpdj48ZGl2Puadpea6kCA6IOehheiwt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0278E0FD71E53BB464D0379D92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