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3:0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7D3864D9A52E71F1D80D999DCF96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D3864D9A52E71F1D80D999DCF96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biBKb3NlIGhvdXNpbmcgY29tcGxleCBwcm9qZWN0IG1heSBzd2l0Y2ggdG8gYWxsL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ZGFibGUgdW5pdHMuPC9oMT48ZGl2PuWPkeW4g+S6jiA6IDIwMjUtMDQtMjMgMTY6MjY6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ehheiwt+aWsOmXu+e9k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D3864D9A52E71F1D80D999DCF96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