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FE48C771B57DD26720E946A848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FE48C771B57DD26720E946A848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ZG96ZW4gc3RhdGVzIHN1ZSBUcnVtcCBhZG1pbmlzdHJhdGlvbiBvdmVyIHRhcmlm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MgMTY6MTg6MD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hheiwt+aWsOmX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FE48C771B57DD26720E946A848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