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9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3971BC052AE1ED1B90B9DF9257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3971BC052AE1ED1B90B9DF9257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yaXN0b2ZmOiBCcmFjZSBZb3Vyc2VsZi4gVHJ1bXDigJlzIFRyYWRlIFdhciBXaXRo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IFdpbGwgR2V0IFVnbGllci4uPC9oMT48ZGl2PuWPkeW4g+S6jiA6IDIwMjUtMDQtMjQg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TU8L2Rpdj48ZGl2Puadpea6kCA6IOehheiwt+aWsOmXu+e9k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3971BC052AE1ED1B90B9DF9257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