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4D986492CEF5298DD479B5408E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D986492CEF5298DD479B5408E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hcmlmZnM6IEJheSBBcmVhIHJlc3RhdXJhbnRzLCBtYXJrZXRzIGJyYWNl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aWdoZXIgcHJpY2VzLjwvaDE+PGRpdj7lj5HluIPkuo4gOiAyMDI1LTA0LTI0IDEyOjU4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oYXosLfmlrDpl7v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D986492CEF5298DD479B5408E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