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20EA1BF7F3C31F4A3F1CDF8C46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0EA1BF7F3C31F4A3F1CDF8C46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9jcmF0cyB3aG8gd2FudCB0byBtYWtlIENhbGlmb3JuaWEgYWZmb3JkYWJsZSBh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bGFuIHRvIHRhY2tsZSBiaWcgZW5lcmd5IGJpbGxzIHRoaXMgeWV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xMjo1ODozMjwvZGl2PjxkaXY+5p2l5rqQIDog56GF6LC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0EA1BF7F3C31F4A3F1CDF8C46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