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9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F25226829E06ED1B4513DB331E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F25226829E06ED1B4513DB331E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NoYW5nZSBpcyBpbmV2aXRhYmxl4oCZOiBCZXJrZWxleSBPS3MgZGVtb2xpdGlv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aXN0b3JpYyB0aGVhdGVyIOKAkyBTaWxpY29uIFZhbGxle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NCAxMjo1ODoyMTwvZGl2PjxkaXY+5p2l5rqQIDog56GF6LC35paw6Ze7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F25226829E06ED1B4513DB331E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