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E5B2F298F589FF8C6EA6D2536D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E5B2F298F589FF8C6EA6D2536D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c2lnbmFscyBpdCB3aWxsIGxldCBmdWVsIHByb2R1Y2VycyBz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DYWxpZm9ybmlhIGVtaXNzaW9uIHN0YW5kYXJkcyDigJMgU2lsaWNvbiBWYWxsZX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DY6Mjg6MTU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heiw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E5B2F298F589FF8C6EA6D2536D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