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82BD27F4F469B2D4F9F2EB4DC4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82BD27F4F469B2D4F9F2EB4DC4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lmb3JuaWEgcmFua3MgTm8uIDIgZm9yIGhvdXNpbmcgY29zdHMgaW4gVS5TLi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aWNvbiBWYWxsZXkuPC9oMT48ZGl2PuWPkeW4g+S6jiA6IDIwMjUtMDQtMjQgMDc6NDE6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ehheiwt+aWsOmXu+e9k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82BD27F4F469B2D4F9F2EB4DC4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