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DDD6A8C5C7ECC9DB8F939BDF5F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DDD6A8C5C7ECC9DB8F939BDF5F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lmb3JuaWEgZWNvbm9teSBpcyBub3cgdGhlIHdvcmxkJ3MgNHRoLWxhcmdlc3Qs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bmcgSmFwYW4sIGJ1dCBJbmRpYSBleHBlY3RlZCB0byBvdmVydGFrZSBHb2xkZW4gU3Rh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TI6MDI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hheiwt+aWsOmXu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DDD6A8C5C7ECC9DB8F939BDF5F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