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27199E11FCDBF0283AD5F5142B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27199E11FCDBF0283AD5F5142B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lmb3JuaWEgZWNvbm9teSBpcyBub3cgdGhlIHdvcmxkJ3MgNHRoLWxhcmdlc3Qs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cgSmFwYW4uPC9oMT48ZGl2PuWPkeW4g+S6jiA6IDIwMjUtMDQtMjUgMDQ6MjU6Mz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hheiwt+aWsOmXu+e9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27199E11FCDBF0283AD5F5142B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