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C0B43BE1C8A9CB2D531A0BB93D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C0B43BE1C8A9CB2D531A0BB93D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2dsZeKAmXMgcGFyZW50IGJlZ2lucyB5ZWFyIHdpdGggcm9idXN0IGdyb3d0aCBk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GxlZ2FsLCBjb21wZXRpdGl2ZSBhbmQgZWNvbm9taWMgdGhyZWF0cyDigJMgU2lsaWNv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ZXkuPC9oMT48ZGl2PuWPkeW4g+S6jiA6IDIwMjUtMDQtMjUgMDQ6Mzg6MD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hheiwt+aWsOmXu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C0B43BE1C8A9CB2D531A0BB93D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