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8E5B416EDC46162DF20070A651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E5B416EDC46162DF20070A651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iBKb3NlIG9wZW5zIGl0cyBmaXJzdCBpbnRlcmltIGhvdXNpbmcgc2l0ZSBvbiBw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xhbmQuPC9oMT48ZGl2PuWPkeW4g+S6jiA6IDIwMjUtMDQtMjUgMDU6NTY6MD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ehheiwt+aWsOmXu+e9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E5B416EDC46162DF20070A651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