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08:06:51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BCE6A78FCCA6431E38A313EADB7EA5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CE6A78FCCA6431E38A313EADB7EA5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hbGlmb3JuaWEgU2VuYXRvcnMgdW52ZWlsIGFmZm9yZGFiaWxpdHkgcGxhbnMgYWltZ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gcmVudCwgdXRpbGl0eSBiaWxscy48L2gxPjxkaXY+5Y+R5biD5LqOIDogMjAyNS0wNC0yN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yNDo0MjwvZGl2PjxkaXY+5p2l5rqQIDog56GF6LC35paw6Ze7572R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BCE6A78FCCA6431E38A313EADB7EA5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