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EBFE1A0EC13C4AEB2A96BA622E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EBFE1A0EC13C4AEB2A96BA622E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nQgb2YgT2FrbGFuZCBicmFjZXMgZm9yIHRhcmlmZiBpbXBhY3Qgb24ga2V5IHRy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cGFydG5lcnMuPC9oMT48ZGl2PuWPkeW4g+S6jiA6IDIwMjUtMDQtMjUgMDE6NDU6MT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ehheiwt+aWsOmXu+e9k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EBFE1A0EC13C4AEB2A96BA622E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