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14158C8A7D626904F261712558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14158C8A7D626904F261712558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ZWx0b246IE5ld3NvbSBzdWluZyBUcnVtcCBvdmVyIHRhcmlmZnMgd2FzIHBvbGl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SXQgd2FzIGFsc28gbmVjZXNzYXJ5Li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To1MDowNzwvZGl2PjxkaXY+5p2l5rqQIDog56GF6LC35paw6Ze7572R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14158C8A7D626904F261712558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