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FDA83A6BE5346D6FDE4DC838DC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FDA83A6BE5346D6FDE4DC838DC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aWFzOiBCZXJrZWxleSdzIEFEVSBhbW5lc3R5IHByb2dyYW0gbWF5IHNldCBleGF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vdGhlciBjaXRpZXMuPC9oMT48ZGl2PuWPkeW4g+S6jiA6IDIwMjUtMDQtMjUgMDU6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2Rpdj48ZGl2Puadpea6kCA6IOehheiwt+aWsOmXu+e9k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FDA83A6BE5346D6FDE4DC838DC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