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6521B7C3BD45EC419E310BEA2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521B7C3BD45EC419E310BEA2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JkUgbW9udGhseSBlbGVjdHJpYyBiaWxscyBhcmUgbG93ZXIgdGhhbiBsYXN0IHll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CBjaGFuZ2VzIGxvb20uPC9oMT48ZGl2PuWPkeW4g+S6jiA6IDIwMjUtMDQtMjUgMDU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521B7C3BD45EC419E310BEA2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