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8:2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1B0D7B88D37A83518988EEE25CDC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1B0D7B88D37A83518988EEE25CDC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hY2sgaW4gdGhlIEJveCBsYXVuY2hlcyB0dXJuYXJvdW5kIHdpdGggcGxhbiB0byBjb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1cCB0byAyMDAgbG9jYXRpb25zIOKAkyBTaWxpY29uIFZhbGxleS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C0yNSAwNTozNjoxMzwvZGl2PjxkaXY+5p2l5rqQIDog56GF6LC35paw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1B0D7B88D37A83518988EEE25CDC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