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C27D51BECDC17C2139229DEF09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C27D51BECDC17C2139229DEF09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RG9uYWxk4oCZcyBsYXVuY2hlcyBjaGlja2VuIHN0cmlwcywgdGFraW5nIG9uIFRh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bCBhbmQgV2llbmVyc2Nobml0emVsIOKAkyBTaWxpY29uIFZhbGxle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wNzoxODoxMDwvZGl2PjxkaXY+5p2l5rqQIDog56GF6LC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C27D51BECDC17C2139229DEF09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