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6BF12A49E980123351CF95472A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6BF12A49E980123351CF95472A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lmb3JuaWEgbGF3bWFrZXJzIHB1c2ggbmV3IGJpbGwgdG8gdGlnaHRlbiByZW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b2wuPC9oMT48ZGl2PuWPkeW4g+S6jiA6IDIwMjUtMDQtMjUgMDY6MDU6NT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hheiwt+aWsOmX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6BF12A49E980123351CF95472A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