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782C09E8C443E2D0136DA5D662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782C09E8C443E2D0136DA5D662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hoOyKpO2DgCAxNjAw7Ja17JuQ64yAIOyEuOq4iCDrsJjtmZjshozshqHigKbrjIDr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leu2gCDsirnshowg7Leo7KeAIO2MjOq4sO2ZmOyGoSjsooXtlakpIDo6IOqzteqwkOyW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ibTsi5zsiqQgOjouPC9oMT48ZGl2PuWPkeW4g+S6jiA6IDIwMjUtMDQtMjUgMTk6NTY6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6veilv+aWr+mAmuiur+ekv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782C09E8C443E2D0136DA5D662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