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25F1FCC0DC089A954404EE6580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25F1FCC0DC089A954404EE6580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ViOyyoOyImMK37J207KSA7ISdICLqta3qsIAg7J2Y7IKs6rKw7KCV6raM7J6QLCDq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oIEg7KeA7IudIO2VhOyalCI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SAxNTo1NjoyMz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25F1FCC0DC089A954404EE6580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