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5B47826861D9969E28171F28F5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B47826861D9969E28171F28F5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TqsJzsm5Tsl6zrp4zsl5Ag65iQIOufrCDqs6DsnIQg7J6l7ISxLCDssKjrn4ntj63t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n6zroZwg7IKs66edKOyihe2VqSk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SAxODo1Njox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B47826861D9969E28171F28F5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