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29A59A32187D9F062074B6C981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9A59A32187D9F062074B6C981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OyVoO2UjCwg5LitIOyDneyCsCDslYTsnbTtj7Ag64K064WEIOunkOq5jOyngCDs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oZwg7KCE7ZmY4oCm7ZWc7ZW0IDYwMDDrp4zrjIAg6rec66qo4oCdIEZUIDo6IOqzteqw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oCDribTsi5zsiqQgOjouPC9oMT48ZGl2PuWPkeW4g+S6jiA6IDIwMjUtMDQtMjUgMTY6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2Rpdj48ZGl2Puadpea6kCA6IOe6veilv+aWr+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9A59A32187D9F062074B6C981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