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B444EAC128067DAF5CD9483F88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B444EAC128067DAF5CD9483F88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nYzso7wg67qR7IaM64uIJyDquYDtmLjspJEsIOuwmOyEseusuCDtmLjshozsl5Dr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rCDsp5Xsl60gMuuFhCA26rCc7JuUKOyihe2VqSk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C0yNSAxNDo1MDoy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B444EAC128067DAF5CD9483F88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