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ABAAD6B1294CB0F6E76ED16B8E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ABAAD6B1294CB0F6E76ED16B8E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suOyerOyduCAi5bC57KCV67aAIDPrhYTsnYAg64yA7ZWc66+86rWtIO2HtO2WiSDq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jJDigKbrgqjrtoHqtIDqs4Trj4Qg66ed6rCA7KC4IijsooXtlakpIDo6IOqzteqwkOyW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bTsi5zsiqQgOjouPC9oMT48ZGl2PuWPkeW4g+S6jiA6IDIwMjUtMDQtMjUgMTU6MTM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6veilv+aWr+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ABAAD6B1294CB0F6E76ED16B8E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