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D244B39A657B3D39DD4D0AC3D1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D244B39A657B3D39DD4D0AC3D1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Oq5gOqxtO2drCDrj4TsnbTsuZjrqqjthLDsiqQg7KO86rCA7KGw7J6R4oCZIOye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rOKApuqysOuhoCDrkqTsp5HtnpDquYwgOjog6rO16rCQ7Ja466GgIOuJtOyLnOyKpCA6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SAxNDo0MzozN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D244B39A657B3D39DD4D0AC3D1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