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DF0F36B5A63A858046FAB9A226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DF0F36B5A63A858046FAB9A226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VCwg7ZW07YK57IKs6rOgIOyCrO2dmCDrp4zsl5AgIuqwgOyeheyekCDsoITsm5Ag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IOustOyDgeq1kOyytCLigKbsnKDsmIHsg4EgIuynhOyLrOycvOuhnCDsgqzqs7wiKOyi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Ojog6rO16rCQ7Ja466GgIOuJtOyLnOyKpCA6O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SAxMzoxNTowOTwvZGl2PjxkaXY+5p2l5rqQIDog57q96KW/5pav6YCa6K6v56S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DF0F36B5A63A858046FAB9A226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