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2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51F4F72F8CAE82B821ADDF4BB6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51F4F72F8CAE82B821ADDF4BB6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LoOu2hOuLueyEoCDsi6DssrQg64W47LacIOuCqOyEseydgCDtmITsl60g6rWw7J24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7LCwICLstpzshJ0g7J287KCVIOyhsOycqCIgOjog6rO16rCQ7Ja466GgIOuJtOyLnOyK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L2gxPjxkaXY+5Y+R5biD5LqOIDogMjAyNS0wNC0yNSAyMDozNjoy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51F4F72F8CAE82B821ADDF4BB6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