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0F3FC8C73F53F9D39729B3C32B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0F3FC8C73F53F9D39729B3C32B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wleuCqCDtlZzrs7XtjJDCt+uMgO2VmSDsuqDtjbzsiqTigKbshJzsmrgg6rOz6rOz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jOq3nOuqqCDsi7HtgaztmYAo7KKF7ZWpKS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1IDE5OjA2OjI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0F3FC8C73F53F9D39729B3C32B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