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45BB9952A846592859179E0CD32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45BB9952A846592859179E0CD32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epeuhgOyLneyXkCAyNeunjCDsmrTsp5HigKYn7KCE7J+BIOyiheyLnScg7KGw66y4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QIO2OvOyzkOyniOq5jFvqtZDtmakg7ISg7KKFXSA6OiDqs7XqsJDslrjroaAg64m07Iuc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6LjwvaDE+PGRpdj7lj5HluIPkuo4gOiAyMDI1LTA0LTI1IDIwOjM2OjAx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nur3opb/mlq/pgJrorq/npL4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45BB9952A846592859179E0CD32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