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63A62845DBD91C108A9A54C1567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3A62845DBD91C108A9A54C1567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KuOufvO2UhCAi7YGs66aE67CY64+ELCDqs4Tsho0g65+sIOyGjOycoOuhnCDrgqjs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DIiDtg4DsnoQg7J247YSw67ew7IScIOyasO2BrOudvCDslZXrsJUo7KKF7ZWpKSA6OiDqs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lrjroaAg64m07Iuc7IqkIDo6LjwvaDE+PGRpdj7lj5HluIPkuo4gOiAyMDI1LTA0LTI1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OjMxPC9kaXY+PGRpdj7mnaXmupAgOiDnur3opb/mlq/pgJrorq/npL4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3A62845DBD91C108A9A54C1567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