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3FF7EA91CE9A61F499CC9C237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3FF7EA91CE9A61F499CC9C237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erOuqhSAi6rKA7LCwLCDsgqzqsbQg7JWE7JiIIOyDiOuhnCDrp4zrk6TslrTi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gqzCt+q4sOyGjOq2jCDrj5nsi5zsl5Ag6rCW64qUIOqygyDrgZ3rgrTslbwiIC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0LTI1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I2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3FF7EA91CE9A61F499CC9C237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