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2AE7E8C72EF8F8823668302107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2AE7E8C72EF8F8823668302107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nOuPme2biMK37ZmN7KSA7ZGcLCAz7Iuc6rCEICfrp57siJgnIO2GoOuhoOKApifr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npAnIHZzICfslYTrtoAnKOyihe2VqSkgOjog6rO16rCQ7Ja466GgIOuJtOyLnOyKpCA6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SAxOTozODo1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2AE7E8C72EF8F8823668302107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