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4:2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3769FED5B163C8C1CB4C75D641E8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3769FED5B163C8C1CB4C75D641E8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ftlZzrjZXsiJgg7Lac66eIJyDqs7XrsKnigKbrr7zso7wgIuuMgOyEoOuGgOydjCDr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slbwiIOq1re2emCAi64yA7ZaJIOustOyLnMK366qo7JqVLCDqta3qsqkg7Zu87IaQIiA6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qsJDslrjroaAg64m07Iuc7IqkIDo6LjwvaDE+PGRpdj7lj5HluIPkuo4gOiAyMDI1LTA0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OjAwOjAwPC9kaXY+PGRpdj7mnaXmupAgOiDnur3opb/mlq/pgJrorq/npL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3769FED5B163C8C1CB4C75D641E8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