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1EA0351402E47C3A2F29DBB875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1EA0351402E47C3A2F29DBB875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KuOufvO2UhCAi7ZWc6rWt7JeQIOq1sOyCrOu5hCDsiJjsi63slrXri6zrn6wg7KeA6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rSA7IS47JmAIOu2hOumrO2VtCDtmJHsg4EiIDo6IOqzteqwkOyWuOuhoCDribTsi5zs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PC9oMT48ZGl2PuWPkeW4g+S6jiA6IDIwMjUtMDQtMjUgMjI6MDA6NT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6veilv+aW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1EA0351402E47C3A2F29DBB875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