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ADC1365ABCF0CB4A68BC2B2431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ADC1365ABCF0CB4A68BC2B2431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f0YHQutC+0LLQtSDQv9GA0L7RgdGC0LjQu9C40YHRjCDRgSDQstC+0LXQvdC6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LwgwqvQl9Cy0LXQt9C00YvCuyDQndC40LrQuNGC0L7QuSDQk9C+0LvRjNC00LjQvdGL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NCa0L7QvNC80LXRgNGB0LDQvdGC0Yo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MjA6NTc6MjI8L2Rpdj48ZGl2Puadpea6kCA6IOeUn+aEj+S6u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ADC1365ABCF0CB4A68BC2B2431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