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4:2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5534663B004357885281F847778B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534663B004357885281F847778B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T0LvQsNCy0LAg0JzQuNC90Y3QvdC10YDQs9C+INCm0LjQstC40LvQtdCyOiDQoNC+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0Y8g0L3QsNGH0L3QtdGCINC/0L7RgdGC0LDQstC70Y/RgtGMINCz0LDQtyDQsiDQmNGA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siAyMDI1INCz0L7QtNGDIOKAkyDQmtC+0LzQvNC10YDRgdCw0L3RgtGK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0LTI1IDE5OjI5OjE0PC9kaXY+PGRpdj7mnaXmupAgOiDnlJ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534663B004357885281F847778B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